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s Assessment: Basic Versio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eebie Download provided by Connie Clem, </w:t>
        <w:br/>
        <w:t>Principal, Clem Information Strategi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nie@cleminfostrategies.com</w:t>
      </w:r>
      <w:r>
        <w:rPr>
          <w:sz w:val="28"/>
          <w:szCs w:val="28"/>
        </w:rPr>
        <w:t xml:space="preserve"> |</w:t>
      </w:r>
      <w:r>
        <w:rPr>
          <w:i/>
          <w:sz w:val="28"/>
          <w:szCs w:val="28"/>
        </w:rPr>
        <w:t xml:space="preserve"> www.cleminfostrategies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03.242.6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7200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Who do you want to reach?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Be specific about whose opinion matt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nsw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What do you want them to understand?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Be specific: accomplishments, good news, challeng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nsw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What do you want them to do?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 xml:space="preserve">What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change do you want to se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nsw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Where do they hang out online?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List social media pages, news media sites, and similar places where people express opinions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nsw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What are they saying about you?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Good 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nsw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Not so good 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nsw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209800" cy="788670"/>
            <wp:effectExtent l="0" t="0" r="0" b="0"/>
            <wp:wrapSquare wrapText="bothSides"/>
            <wp:docPr id="1" name="Picture 1" descr="cis1-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s1-3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43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09153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Assess | 201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8e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46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e59b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7460"/>
    <w:rPr>
      <w:rFonts w:ascii="Arial" w:hAnsi="Arial"/>
      <w:sz w:val="22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746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4643"/>
    <w:pPr/>
    <w:rPr>
      <w:rFonts w:ascii="Tahoma" w:hAnsi="Tahoma" w:cs="Tahoma"/>
      <w:sz w:val="16"/>
      <w:szCs w:val="16"/>
    </w:rPr>
  </w:style>
  <w:style w:type="paragraph" w:styleId="HeadSection" w:customStyle="1">
    <w:name w:val="HeadSection"/>
    <w:qFormat/>
    <w:rsid w:val="003522ab"/>
    <w:pPr>
      <w:widowControl/>
      <w:bidi w:val="0"/>
      <w:spacing w:before="0" w:after="1080"/>
      <w:jc w:val="left"/>
      <w:outlineLvl w:val="0"/>
    </w:pPr>
    <w:rPr>
      <w:rFonts w:ascii="Arial Narrow" w:hAnsi="Arial Narrow" w:eastAsia="Times New Roman" w:cs="Times New Roman"/>
      <w:b/>
      <w:color w:val="auto"/>
      <w:kern w:val="0"/>
      <w:sz w:val="28"/>
      <w:szCs w:val="20"/>
      <w:u w:val="doubl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74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746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3e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3DDB0-782D-4B8F-8206-598D247B4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17:00Z</dcterms:created>
  <dc:creator>Connie Clem - CIS</dc:creator>
  <dc:description/>
  <dc:language>en-US</dc:language>
  <cp:lastModifiedBy>Connie</cp:lastModifiedBy>
  <cp:lastPrinted>2008-12-11T16:29:00Z</cp:lastPrinted>
  <dcterms:modified xsi:type="dcterms:W3CDTF">2012-03-16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